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(pieczątka reprezentowanej instytucji)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Kategoria: solista, zespoły. recytacja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tel. …………………………………............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7:00Z</dcterms:created>
  <dc:creator>resursa</dc:creator>
  <dc:description/>
  <cp:keywords/>
  <dc:language>en-US</dc:language>
  <cp:lastModifiedBy>OKGIM</cp:lastModifiedBy>
  <cp:lastPrinted>2011-03-03T13:16:00Z</cp:lastPrinted>
  <dcterms:modified xsi:type="dcterms:W3CDTF">2012-03-01T11:57:00Z</dcterms:modified>
  <cp:revision>2</cp:revision>
  <dc:subject/>
  <dc:title>REGULAMIN</dc:title>
</cp:coreProperties>
</file>